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09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40-1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Сайкина Виктора Юр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рта 2025 года, Сайкин В.Ю., являясь директором ООО «СМК», расположенного по адресу: г. Сургут ул.Островского д.52/4 пом.3, не представил в установленный срок в Инспекцию ФНС России по г. Сургуту, декларацию по налогу на добавленную стоимость за 12 месяцев 2024 года, срок представления которой не позднее 25 марта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йкин В.Ю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айкина В.Ю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4247 от 26.05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НДС за 12 месяцев 2024г., от ООО «СМК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к 25.03.2025.,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МК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Сайкин В.Ю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Сайкина В.Ю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айкин В.Ю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айкина В.Ю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йкина Виктора Юр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092251512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09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